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ste ouders,</w:t>
      </w:r>
    </w:p>
    <w:p>
      <w:pPr>
        <w:pStyle w:val="Normal"/>
        <w:rPr/>
      </w:pPr>
      <w:r>
        <w:rPr/>
      </w:r>
    </w:p>
    <w:p>
      <w:pPr>
        <w:pStyle w:val="Normal"/>
        <w:rPr/>
      </w:pPr>
      <w:r>
        <w:rPr/>
        <w:t>Ook dit jaar organiseren we voor Rube een verjaardagsfeestje.  We hebben samen nog eens terug geblikt op het leuke feest van vorig jaar en eigenlijk waren we echt wel onder de indruk dat de kindjes, hoe jong ze toen ook waren, het super flink deden.  Ze waren super enthousiast en hebben super gespeeld.  Ze hadden ook ongelofelijk veel kadootjes bij.  En dat zette ons even aan het denken.  Een kadootje meebrengen is absoluut geen verplichting, maar als jullie toch graag een kadootje meebrengen, zou ik graag het volgende voorstel willen doen.</w:t>
      </w:r>
    </w:p>
    <w:p>
      <w:pPr>
        <w:pStyle w:val="Normal"/>
        <w:rPr/>
      </w:pPr>
      <w:r>
        <w:rPr/>
        <w:t>We hebben samen met Rube besproken dat er op andere plaatsen in de wereld een heleboel kindjes zijn die geen leuke klas of school hebben en die geen verjaardagsfeestje hebben.  We hebben dan ook de vraag gesteld of hij het ziet zitten om die kindjes en hun familie  blij te maken door de helft van zijn kadootjes weg te schenken en Rube wil dit graag doen.</w:t>
      </w:r>
    </w:p>
    <w:p>
      <w:pPr>
        <w:pStyle w:val="Normal"/>
        <w:rPr/>
      </w:pPr>
      <w:r>
        <w:rPr/>
        <w:t>Om dit praktisch te organiseren zouden we willen voorstellen om de helft van het bedrag dat je aan een kadootje besteedt in een envelopje te doen voor het project Bollébollé.  De andere helft zouden we dan aan Rube geven zodat hij zelf een kadootje kan kiezen in de winkel.  Op die manier heeft hij toch nog een kadootje van zijn vriendjes en kan hij samen met de hulp van zijn vriendjes andere kindjes iets extra gunnen.</w:t>
      </w:r>
    </w:p>
    <w:p>
      <w:pPr>
        <w:pStyle w:val="Normal"/>
        <w:rPr/>
      </w:pPr>
      <w:r>
        <w:rPr/>
        <w:t>We hebben gekozen voor het project Bollébollé omdat zij zorgen voor het bouwen van scholen in Tanzania. Dit project wordt ook ondersteund door Staf (de vroegere school directeur).  Voor mensen die hierover meer info wensen: www.bollebolle.be</w:t>
      </w:r>
    </w:p>
    <w:p>
      <w:pPr>
        <w:pStyle w:val="Normal"/>
        <w:rPr/>
      </w:pPr>
      <w:r>
        <w:rPr/>
        <w:t>Graag wil ik nog even benadrukken dat een kadootje of een bijdrage absoluut geen verplichting is en dat jullie natuurlijk vrij zijn om dit mee te steunen of niet.  Het belangrijkste is dat jullie kindje welkom is en mee kan genieten van een gezellige namiddag.</w:t>
      </w:r>
    </w:p>
    <w:p>
      <w:pPr>
        <w:pStyle w:val="Normal"/>
        <w:rPr/>
      </w:pPr>
      <w:r>
        <w:rPr/>
      </w:r>
    </w:p>
    <w:p>
      <w:pPr>
        <w:pStyle w:val="Normal"/>
        <w:rPr/>
      </w:pPr>
      <w:r>
        <w:rPr/>
        <w:t>Mochten jullie vragen of bemerkingen of tips van hoe dit beter te organiseren, of van andere toffe projecten die aan onderwijs gerelateerd zijn, mag je ons altijd contacteren (</w:t>
      </w:r>
      <w:hyperlink r:id="rId2">
        <w:r>
          <w:rPr>
            <w:rStyle w:val="InternetLink"/>
          </w:rPr>
          <w:t>ebusschots@hotmail.com</w:t>
        </w:r>
      </w:hyperlink>
      <w:r>
        <w:rPr/>
        <w:t>)</w:t>
      </w:r>
    </w:p>
    <w:p>
      <w:pPr>
        <w:pStyle w:val="Normal"/>
        <w:rPr/>
      </w:pPr>
      <w:r>
        <w:rPr/>
      </w:r>
    </w:p>
    <w:p>
      <w:pPr>
        <w:pStyle w:val="Normal"/>
        <w:rPr/>
      </w:pPr>
      <w:r>
        <w:rPr/>
        <w:t>Alvast bedankt</w:t>
      </w:r>
    </w:p>
    <w:p>
      <w:pPr>
        <w:pStyle w:val="Normal"/>
        <w:widowControl/>
        <w:bidi w:val="0"/>
        <w:spacing w:lineRule="auto" w:line="276" w:before="0" w:after="200"/>
        <w:rPr/>
      </w:pPr>
      <w:r>
        <w:rPr/>
        <w:t>Elke en Kris (namens Ru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usschots@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20:00Z</dcterms:created>
  <dc:creator>busschots_e</dc:creator>
  <dc:description/>
  <dc:language>en-US</dc:language>
  <cp:lastModifiedBy>Jo</cp:lastModifiedBy>
  <dcterms:modified xsi:type="dcterms:W3CDTF">2011-06-20T21:20:00Z</dcterms:modified>
  <cp:revision>2</cp:revision>
  <dc:subject/>
  <dc:title>Beste ouders,</dc:title>
</cp:coreProperties>
</file>